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9039225" cy="2229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 КУРСА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 </w:t>
      </w:r>
      <w:r>
        <w:rPr>
          <w:rFonts w:cs="Times New Roman" w:ascii="Times New Roman" w:hAnsi="Times New Roman"/>
          <w:u w:val="single"/>
        </w:rPr>
        <w:t>МОЯ МАЛАЯ РОДИНА - ПОДЗАВАЛЬЕ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учебного предме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9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ал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 внеурочной деятель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Моя малая Родина - Подзаваль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41"/>
        <w:widowControl/>
        <w:spacing w:before="24" w:after="0"/>
        <w:ind w:firstLine="653"/>
        <w:rPr/>
      </w:pPr>
      <w:r>
        <w:rPr>
          <w:rStyle w:val="FontStyle11"/>
          <w:sz w:val="24"/>
          <w:szCs w:val="24"/>
        </w:rPr>
        <w:t xml:space="preserve">К важнейшим </w:t>
      </w:r>
      <w:r>
        <w:rPr>
          <w:rStyle w:val="FontStyle12"/>
          <w:b/>
          <w:sz w:val="24"/>
          <w:szCs w:val="24"/>
        </w:rPr>
        <w:t>личностным</w:t>
      </w:r>
      <w:r>
        <w:rPr>
          <w:rStyle w:val="FontStyle12"/>
          <w:sz w:val="24"/>
          <w:szCs w:val="24"/>
        </w:rPr>
        <w:t xml:space="preserve"> результатам </w:t>
      </w:r>
      <w:r>
        <w:rPr>
          <w:rStyle w:val="FontStyle11"/>
          <w:sz w:val="24"/>
          <w:szCs w:val="24"/>
        </w:rPr>
        <w:t>изучения истории России относятся следующие убеждения и качества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5" w:leader="none"/>
        </w:tabs>
        <w:ind w:left="0" w:firstLine="653"/>
        <w:rPr/>
      </w:pPr>
      <w:r>
        <w:rPr>
          <w:rStyle w:val="FontStyle11"/>
          <w:sz w:val="24"/>
          <w:szCs w:val="24"/>
        </w:rPr>
        <w:t>осознание своей идентичности как гражданина России, для которого общая историческая судьба с другими народностями выступает в качестве важного признак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ind w:left="662" w:hanging="0"/>
        <w:rPr/>
      </w:pPr>
      <w:r>
        <w:rPr>
          <w:rStyle w:val="FontStyle11"/>
          <w:sz w:val="24"/>
          <w:szCs w:val="24"/>
        </w:rPr>
        <w:t>осмысление социально-нравственного опыта периода Древней и Московской Руси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36" w:leader="none"/>
        </w:tabs>
        <w:rPr/>
      </w:pPr>
      <w:r>
        <w:rPr>
          <w:rStyle w:val="FontStyle11"/>
          <w:sz w:val="24"/>
          <w:szCs w:val="24"/>
        </w:rPr>
        <w:t>понимание культурного многообразия Восточной Европы в изучаемый период, уважение к древнерусской культуре и культуре соседних народов.</w:t>
      </w:r>
    </w:p>
    <w:p>
      <w:pPr>
        <w:pStyle w:val="Style21"/>
        <w:widowControl/>
        <w:ind w:firstLine="653"/>
        <w:jc w:val="left"/>
        <w:rPr/>
      </w:pPr>
      <w:r>
        <w:rPr>
          <w:rStyle w:val="FontStyle12"/>
          <w:b/>
          <w:sz w:val="24"/>
          <w:szCs w:val="24"/>
        </w:rPr>
        <w:t>Метапредметные результаты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изучения истории России выражаются в следующих качествах:</w:t>
      </w:r>
    </w:p>
    <w:p>
      <w:pPr>
        <w:pStyle w:val="Style31"/>
        <w:widowControl/>
        <w:tabs>
          <w:tab w:val="clear" w:pos="708"/>
          <w:tab w:val="left" w:pos="1046" w:leader="none"/>
        </w:tabs>
        <w:rPr/>
      </w:pPr>
      <w:r>
        <w:rPr>
          <w:rStyle w:val="FontStyle11"/>
          <w:sz w:val="24"/>
          <w:szCs w:val="24"/>
        </w:rPr>
        <w:t>- овладение умениями работать с учебной и внешкольной информацией (систематизировать, анализировать и обобщать факты, составлять простой план, формулиро</w:t>
        <w:softHyphen/>
        <w:t>вать и обосновывать выводы), использовать современные источники информации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0" w:leader="none"/>
        </w:tabs>
        <w:rPr/>
      </w:pPr>
      <w:r>
        <w:rPr>
          <w:rStyle w:val="FontStyle11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презентация);</w:t>
      </w:r>
    </w:p>
    <w:p>
      <w:pPr>
        <w:pStyle w:val="Style51"/>
        <w:widowControl/>
        <w:tabs>
          <w:tab w:val="clear" w:pos="708"/>
          <w:tab w:val="left" w:pos="840" w:leader="none"/>
        </w:tabs>
        <w:ind w:right="1267" w:hanging="0"/>
        <w:rPr/>
      </w:pPr>
      <w:r>
        <w:rPr>
          <w:rStyle w:val="FontStyle11"/>
          <w:sz w:val="24"/>
          <w:szCs w:val="24"/>
        </w:rPr>
        <w:t xml:space="preserve">- готовность к сотрудничеству с соучениками, коллективной работе. </w:t>
      </w:r>
    </w:p>
    <w:p>
      <w:pPr>
        <w:pStyle w:val="Style14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6237"/>
        <w:gridCol w:w="1701"/>
      </w:tblGrid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 деятель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рганизации </w:t>
            </w:r>
          </w:p>
        </w:tc>
      </w:tr>
      <w:tr>
        <w:trPr>
          <w:trHeight w:val="19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Введение в программу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, правила дорожного движения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информацию, содержавшуюся в устном изложении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еятельность исторических личнос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на контурной карте завоеванные норманнами земли; называть существенные черты представлений средневекового человека о ми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правление государств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ущественные черты социального положения люд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эвристическая беседа,  экскурсия, викторина, поэтический вечер, выставка,  доклад, самостоятельная работа поискового и творческого типа, проектирование, разработка и защита проекта, просмотр документальных и художественных фильмов, презентац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Основы экскурсоводческой деятельности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ак вид деятельности. Функции и признаки экскурсии. Логика в экскурсиях. Классификация экскурсий. Тематика и содержание экскурсий. Показ в экскурсии. Особенности рассказа на экскурсии. Сочетание показа и рассказа в экскур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ллюстрации при описа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азлич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Основы поисково-исследовательской деятельности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Что представляет из себя поисковая деятельность? Экскурсия в Областную библиотеку им. В.Г. Белинского. Экскурсия в Областной архив. Работа с Интернет-ресурсами, поиск информации в Интернет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информацию, содержавшуюся в устном изложении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еятельность исторических личнос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на контурной карте завоеванные норманнами земли; называть существенные черты представлений средневекового человека о ми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правление государств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ущественные черты социального положения люд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История района Подзавалье после Великой Отечественной войны по настоящее время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>Что представлял собой район перед Великой Отечественной войной. Подзавалье в годы Великой отечественной войны. Подзавалье: его культура и экономическое развитие после Великой отечественной войны. Современное развитие и облик района. Обычаи и традиции Подзавалья сегодня.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(на примере принятия христианства): делать вы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Сотрудничество науки и школы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очинений, посвященных 70-летию Победы в Великой Отечественной войне на тему «Воины-герои – наша гордость». Организация  работы «Пишем военные страницы семейных историй». Сбор сведений о ветеранах Великой Отечественной войны, живущих в микрорайоне школы, посещение их на дому, составление альбомов, брошюр по результатам их работы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ллюстрации при рассказе о технических открытиях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Ветераны Подзавалья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Ветераны Подзавалья». Уроки мужества с приглашением  ветеранов войны, тыла и труда. Вахта памяти – акция «Ветеран живет рядом». Подготовка стенда, лекции, выпуск газеты к 9 мая. Продолжение поисковой работы, организация записи воспоминаний ветеранов войны и участников трудового фронта. Оформление стенда, посвященного 75-летию Побе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информацию, содержавшуюся в устном изложении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еятельность исторических личнос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на контурной карте завоеванные норманнами земли; называть существенные черты представлений средневекового человека о ми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правление государств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ущественные черты социального 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 Семья в народных традициях </w:t>
            </w:r>
          </w:p>
          <w:p>
            <w:pPr>
              <w:pStyle w:val="Heading4"/>
              <w:snapToGrid w:val="false"/>
              <w:ind w:left="0" w:firstLine="45"/>
              <w:rPr/>
            </w:pPr>
            <w:r>
              <w:rPr/>
              <w:t>Какое значение приобретает институт «семьи» в современном обществе. Что для каждого из нас семья. Проекты на тему «Мой район — Моя семья»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информацию, содержавшуюся в устном изложении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еятельность исторических личнос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на контурной карте завоеванные норманнами земли; называть существенные черты представлений средневекового человека о ми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правление государств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ущественные черты социального положения люд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Тематическое планирование </w:t>
      </w:r>
    </w:p>
    <w:tbl>
      <w:tblPr>
        <w:tblW w:w="12192" w:type="dxa"/>
        <w:jc w:val="left"/>
        <w:tblInd w:w="-5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7079"/>
        <w:gridCol w:w="1276"/>
        <w:gridCol w:w="1417"/>
        <w:gridCol w:w="19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6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программу, техника безопасности, правила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экскурсовод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оисково-ис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айона Подзавалье после Великой Отечественной войны по настоящ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трудничество науки и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аны Подзав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 в народных тради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</w:tbl>
    <w:p>
      <w:pPr>
        <w:pStyle w:val="Normal"/>
        <w:snapToGrid w:val="false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outlineLvl w:val="3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4" w:before="0" w:after="0"/>
      <w:ind w:firstLine="456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00:00Z</dcterms:created>
  <dc:creator>инна</dc:creator>
  <dc:description/>
  <cp:keywords/>
  <dc:language>en-US</dc:language>
  <cp:lastModifiedBy>ПК</cp:lastModifiedBy>
  <cp:lastPrinted>2014-09-16T17:15:00Z</cp:lastPrinted>
  <dcterms:modified xsi:type="dcterms:W3CDTF">2020-06-03T01:24:00Z</dcterms:modified>
  <cp:revision>3</cp:revision>
  <dc:subject/>
  <dc:title/>
</cp:coreProperties>
</file>